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 HADDAM HISTORIC DISTRICT COMMISSION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February 28, 2013 @ </w:t>
      </w:r>
      <w:r>
        <w:rPr>
          <w:rFonts w:cs="Arial" w:ascii="Arial" w:hAnsi="Arial"/>
          <w:b/>
          <w:color w:val="000000"/>
          <w:sz w:val="28"/>
          <w:szCs w:val="28"/>
        </w:rPr>
        <w:t>6:30 pm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 Town Hall – East Hampton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All Items on this agenda are subject to possible ac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/ Seating of Altern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marks - Items not on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>
          <w:b/>
        </w:rPr>
        <w:t xml:space="preserve">Application # 476, </w:t>
      </w:r>
      <w:r>
        <w:rPr/>
        <w:t>filed by Scott Peterson, regarding 63 Keighley Pond Rd., to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/>
        <w:t>add fencing and establish a new driveway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>5.  Approval of minutes &amp; motions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b. October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November 15th, 2012 minutes and motions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6. Correspondenc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c. Other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7. Report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d. Expenditures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e. Other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8. New business:</w:t>
      </w:r>
    </w:p>
    <w:p>
      <w:pPr>
        <w:pStyle w:val="Normal"/>
        <w:ind w:left="285" w:hanging="0"/>
        <w:rPr/>
      </w:pPr>
      <w:r>
        <w:rPr/>
        <w:t xml:space="preserve">             </w:t>
      </w:r>
      <w:r>
        <w:rPr/>
        <w:t>f. Other</w:t>
      </w:r>
    </w:p>
    <w:p>
      <w:pPr>
        <w:pStyle w:val="Normal"/>
        <w:ind w:left="285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9. Unfinished business</w:t>
      </w:r>
    </w:p>
    <w:p>
      <w:pPr>
        <w:pStyle w:val="Normal"/>
        <w:rPr/>
      </w:pPr>
      <w:r>
        <w:rPr/>
        <w:t xml:space="preserve">                  </w:t>
      </w:r>
      <w:r>
        <w:rPr/>
        <w:t>g. Other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0. Public remark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11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ryLaPerle">
    <w:name w:val="Gary LaPerl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30:00Z</dcterms:created>
  <dc:creator>Susan M. Berescik</dc:creator>
  <dc:description/>
  <cp:keywords/>
  <dc:language>en-US</dc:language>
  <cp:lastModifiedBy>Sirois, Cathy</cp:lastModifiedBy>
  <cp:lastPrinted>2009-04-20T11:13:00Z</cp:lastPrinted>
  <dcterms:modified xsi:type="dcterms:W3CDTF">2013-02-26T20:30:00Z</dcterms:modified>
  <cp:revision>2</cp:revision>
  <dc:subject/>
  <dc:title>MIDDLE HADDAM HISTORIC DISTRICT COMMISSION</dc:title>
</cp:coreProperties>
</file>